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1" w:x="1014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4 la Hotararea </w:t>
      </w:r>
      <w:r>
        <w:rPr>
          <w:rFonts w:cs="Arial" w:ascii="Arial" w:hAnsi="Arial"/>
          <w:kern w:val="2"/>
          <w:sz w:val="19"/>
          <w:szCs w:val="24"/>
        </w:rPr>
        <w:t>nr. 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140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5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5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5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5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5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5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5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5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5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364615</wp:posOffset>
                </wp:positionV>
                <wp:extent cx="10220960" cy="0"/>
                <wp:effectExtent l="6985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45pt" to="819pt,10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5405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3pt" to="819pt,121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640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5.15pt" to="819pt,13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9230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pt" to="819pt,14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8195</wp:posOffset>
                </wp:positionV>
                <wp:extent cx="10220960" cy="0"/>
                <wp:effectExtent l="6985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85pt" to="819pt,162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409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7pt" to="819pt,176.7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998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5pt" to="819pt,190.5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588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4pt" to="819pt,204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819pt,218.2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767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1pt" to="819pt,232.1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3565</wp:posOffset>
                </wp:positionV>
                <wp:extent cx="10220960" cy="0"/>
                <wp:effectExtent l="6985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95pt" to="819pt,245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946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8pt" to="819pt,259.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535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65pt" to="819pt,273.6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5125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5pt" to="819pt,287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0982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7pt" to="819pt,322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7418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55pt" to="819pt,336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5008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4pt" to="819pt,350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2597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.25pt" to="819pt,364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80187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1pt" to="819pt,378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97776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95pt" to="819pt,391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536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8pt" to="819pt,405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3295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65pt" to="819pt,419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50545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5pt" to="819pt,433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8134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5pt" to="819pt,447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5724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2pt" to="819pt,461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033135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05pt" to="819pt,475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20903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9pt" to="819pt,488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849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5pt" to="819pt,502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608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6pt" to="819pt,516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7367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45pt" to="819pt,530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9126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3pt" to="819pt,544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885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8.15pt" to="819pt,55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651250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5pt" to="15pt,308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07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45pt" to="15pt,121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3pt" to="15pt,135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5.15pt" to="15pt,14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pt" to="15pt,162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85pt" to="15pt,176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7pt" to="15pt,190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55pt" to="15pt,204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4pt" to="15pt,218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.25pt" to="15pt,232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2.1pt" to="15pt,245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95pt" to="15pt,259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8pt" to="15pt,273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65pt" to="15pt,287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22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7pt" to="15pt,336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55pt" to="15pt,350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4pt" to="15pt,364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.25pt" to="15pt,378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1pt" to="15pt,39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95pt" to="15pt,405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8pt" to="15pt,419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65pt" to="15pt,433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5pt" to="15pt,447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5pt" to="15pt,461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2pt" to="15pt,475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05pt" to="15pt,488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9pt" to="15pt,502.7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75pt" to="15pt,516.6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6pt" to="15pt,530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45pt" to="15pt,544.3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3pt" to="15pt,558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65125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5pt" to="296.5pt,308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0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45pt" to="296.5pt,121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3pt" to="296.5pt,135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5.15pt" to="296.5pt,14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pt" to="296.5pt,162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85pt" to="296.5pt,176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7pt" to="296.5pt,190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55pt" to="296.5pt,204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4pt" to="296.5pt,218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.25pt" to="296.5pt,232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2.1pt" to="296.5pt,245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95pt" to="296.5pt,259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8pt" to="296.5pt,273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65pt" to="296.5pt,287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22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7pt" to="296.5pt,336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55pt" to="296.5pt,350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4pt" to="296.5pt,364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.25pt" to="296.5pt,378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1pt" to="296.5pt,391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95pt" to="296.5pt,405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8pt" to="296.5pt,419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65pt" to="296.5pt,433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5pt" to="296.5pt,447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5pt" to="296.5pt,461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2pt" to="296.5pt,475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05pt" to="296.5pt,488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9pt" to="296.5pt,502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75pt" to="296.5pt,516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6pt" to="296.5pt,53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45pt" to="296.5pt,544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3pt" to="296.5pt,558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651250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5pt" to="449.25pt,308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0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45pt" to="449.25pt,121.3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3pt" to="449.25pt,135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5.15pt" to="449.25pt,14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pt" to="449.25pt,162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85pt" to="449.25pt,176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7pt" to="449.25pt,190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55pt" to="449.25pt,204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4pt" to="449.25pt,218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.25pt" to="449.25pt,232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2.1pt" to="449.25pt,24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95pt" to="449.25pt,259.8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8pt" to="449.25pt,273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65pt" to="449.25pt,287.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22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7pt" to="449.25pt,336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55pt" to="449.25pt,350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4pt" to="449.25pt,364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.25pt" to="449.25pt,378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1pt" to="449.25pt,391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95pt" to="449.25pt,405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8pt" to="449.25pt,419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65pt" to="449.25pt,433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5pt" to="449.25pt,447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5pt" to="449.25pt,461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2pt" to="449.25pt,475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05pt" to="449.25pt,488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9pt" to="449.25pt,502.7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75pt" to="449.25pt,516.6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6pt" to="449.25pt,53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45pt" to="449.25pt,544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3pt" to="449.25pt,558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651250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5pt" to="522pt,308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45pt" to="522pt,1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3pt" to="522pt,1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.15pt" to="522pt,1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pt" to="522pt,1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85pt" to="522pt,1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7pt" to="522pt,1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55pt" to="522pt,204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4pt" to="522pt,218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.25pt" to="522pt,232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2.1pt" to="522pt,245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95pt" to="522pt,259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8pt" to="522pt,273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65pt" to="522pt,287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22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7pt" to="522pt,336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55pt" to="522pt,350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4pt" to="522pt,364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.25pt" to="522pt,378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1pt" to="522pt,391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95pt" to="522pt,405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8pt" to="522pt,419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65pt" to="522pt,433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5pt" to="522pt,447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5pt" to="522pt,461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2pt" to="522pt,475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05pt" to="522pt,488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9pt" to="522pt,502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75pt" to="522pt,516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6pt" to="522pt,530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45pt" to="522pt,544.3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3pt" to="522pt,558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651250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5pt" to="372.75pt,308.8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45pt" to="372.75pt,1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3pt" to="372.75pt,135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5.15pt" to="372.75pt,14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pt" to="372.75pt,162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85pt" to="372.75pt,176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7pt" to="372.75pt,190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55pt" to="372.75pt,204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4pt" to="372.75pt,218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25pt" to="372.75pt,232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2.1pt" to="372.75pt,245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95pt" to="372.75pt,259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8pt" to="372.75pt,273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65pt" to="372.75pt,287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22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7pt" to="372.75pt,336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55pt" to="372.75pt,350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4pt" to="372.75pt,364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.25pt" to="372.75pt,378.1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1pt" to="372.75pt,39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95pt" to="372.75pt,405.8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8pt" to="372.75pt,419.6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65pt" to="372.75pt,433.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5pt" to="372.75pt,447.3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5pt" to="372.75pt,461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2pt" to="372.75pt,475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05pt" to="372.75pt,488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9pt" to="372.75pt,502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75pt" to="372.75pt,516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6pt" to="372.75pt,530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45pt" to="372.75pt,544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3pt" to="372.75pt,558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651250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5pt" to="595.5pt,308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45pt" to="595.5pt,1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3pt" to="595.5pt,1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5.15pt" to="595.5pt,1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pt" to="595.5pt,1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85pt" to="595.5pt,176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7pt" to="595.5pt,190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55pt" to="595.5pt,204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4pt" to="595.5pt,218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.25pt" to="595.5pt,232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2.1pt" to="595.5pt,245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95pt" to="595.5pt,259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8pt" to="595.5pt,27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65pt" to="595.5pt,287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22.7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7pt" to="595.5pt,336.5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55pt" to="595.5pt,350.4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4pt" to="595.5pt,364.2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.25pt" to="595.5pt,378.1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1pt" to="595.5pt,391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95pt" to="595.5pt,405.8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8pt" to="595.5pt,419.6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65pt" to="595.5pt,433.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5pt" to="595.5pt,447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5pt" to="595.5pt,461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2pt" to="595.5pt,475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05pt" to="595.5pt,488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9pt" to="595.5pt,502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75pt" to="595.5pt,516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6pt" to="595.5pt,530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45pt" to="595.5pt,54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3pt" to="595.5pt,558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651250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5pt" to="819.75pt,308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45pt" to="819.75pt,121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3pt" to="819.75pt,135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5.15pt" to="819.75pt,14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pt" to="819.75pt,162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85pt" to="819.75pt,176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7pt" to="819.75pt,190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55pt" to="819.75pt,204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4pt" to="819.75pt,218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.25pt" to="819.75pt,232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2.1pt" to="819.75pt,245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95pt" to="819.75pt,259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8pt" to="819.75pt,273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65pt" to="819.75pt,287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22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7pt" to="819.75pt,336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55pt" to="819.75pt,350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4pt" to="819.75pt,364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.25pt" to="819.75pt,378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1pt" to="819.75pt,39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95pt" to="819.75pt,405.8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8pt" to="819.75pt,419.6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65pt" to="819.75pt,433.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5pt" to="819.75pt,447.3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5pt" to="819.75pt,461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2pt" to="819.75pt,475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05pt" to="819.75pt,488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9pt" to="819.75pt,502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75pt" to="819.75pt,516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6pt" to="819.75pt,53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45pt" to="819.75pt,544.3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3pt" to="819.75pt,558.1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651250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5pt" to="673.05pt,308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45pt" to="673.05pt,1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3pt" to="673.05pt,1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5.15pt" to="673.05pt,1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pt" to="673.05pt,1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85pt" to="673.05pt,1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7pt" to="673.05pt,1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55pt" to="673.05pt,2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4pt" to="673.05pt,2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.25pt" to="673.05pt,2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2.1pt" to="673.05pt,2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95pt" to="673.05pt,2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8pt" to="673.05pt,2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65pt" to="673.05pt,2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22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7pt" to="673.05pt,336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55pt" to="673.05pt,350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4pt" to="673.05pt,364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.25pt" to="673.05pt,378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1pt" to="673.05pt,391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95pt" to="673.05pt,405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8pt" to="673.05pt,419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65pt" to="673.05pt,433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5pt" to="673.05pt,447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5pt" to="673.05pt,461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2pt" to="673.05pt,475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05pt" to="673.05pt,488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9pt" to="673.05pt,502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75pt" to="673.05pt,516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6pt" to="673.05pt,530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45pt" to="673.05pt,544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3pt" to="673.05pt,558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651250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5pt" to="744.1pt,308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07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6461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45pt" to="744.1pt,121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4051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3pt" to="744.1pt,135.1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1640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5.15pt" to="744.1pt,14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8923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pt" to="744.1pt,162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681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85pt" to="744.1pt,176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440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7pt" to="744.1pt,190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199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55pt" to="744.1pt,204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5958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4pt" to="744.1pt,218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717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.25pt" to="744.1pt,232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4767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2.1pt" to="744.1pt,245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2356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95pt" to="744.1pt,259.8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29946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8pt" to="744.1pt,273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7535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65pt" to="744.1pt,287.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22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9829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7pt" to="744.1pt,336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7418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55pt" to="744.1pt,350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45008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4pt" to="744.1pt,364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62597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.25pt" to="744.1pt,378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80187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1pt" to="744.1pt,391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7776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95pt" to="744.1pt,405.8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5366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8pt" to="744.1pt,419.6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32955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65pt" to="744.1pt,433.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50545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5pt" to="744.1pt,447.3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8134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5pt" to="744.1pt,461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85724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2pt" to="744.1pt,475.0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603313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05pt" to="744.1pt,488.9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20903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9pt" to="744.1pt,502.7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8492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75pt" to="744.1pt,516.6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56082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6pt" to="744.1pt,53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73671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45pt" to="744.1pt,544.3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91261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3pt" to="744.1pt,558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51" w:h="1636" w:x="690" w:y="9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51" w:h="1636" w:x="690" w:y="91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151" w:h="1636" w:x="69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6</Words>
  <Characters>11855</Characters>
  <CharactersWithSpaces>101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6:00Z</dcterms:created>
  <dc:creator>Crystal Reports</dc:creator>
  <dc:description>Powered By Crystal</dc:description>
  <dc:language>en-US</dc:language>
  <cp:lastModifiedBy/>
  <dcterms:modified xsi:type="dcterms:W3CDTF">2021-12-14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F4531C8153D940F4D4B9CDF86060437F54DC95F4B4A160FC95EF730B636D4C6F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66B42E46A117BF05770C21D1164374DFFE99725F1DB81B307797F2ED106</vt:lpwstr>
  </property>
  <property fmtid="{D5CDD505-2E9C-101B-9397-08002B2CF9AE}" pid="5" name="Business Objects Context Information3">
    <vt:lpwstr>BB1C91B974EE7F3D43A3BED2A7062E7DD5D4E2051C640748B98C08FF9FA3198A50DB03BDE1BB3637E621E3D5E15527703BF54698FDEDD3ADE17F6A564BAF7D1EF5D8A2C4F875DE0672DF4A06F480B1DCCFFA4C7547328DE0609F71C57A555EC410D37C8F4A001FFEC0024003479EC58596D3B3552DB305ACE16FEC44C6412B7</vt:lpwstr>
  </property>
  <property fmtid="{D5CDD505-2E9C-101B-9397-08002B2CF9AE}" pid="6" name="Business Objects Context Information4">
    <vt:lpwstr>4255F0EBE31669560E89BBCCDC1C810A641215C461F459D032E8C398883AB820629B3D2F31C3E336F0BA4C571D370C0B1B38F17CF6E59B911C27410827140AF2F2121069424A69BE234F4A72DAA2160B8B580A7AF1CFBAEF1A6B3C530957FDA0C4709E39BDDEB574674E503FC9B5E67F1215BDCA191ADF57E2AE97BE29A986C</vt:lpwstr>
  </property>
  <property fmtid="{D5CDD505-2E9C-101B-9397-08002B2CF9AE}" pid="7" name="Business Objects Context Information5">
    <vt:lpwstr>5A3FA0E7F9926CE0BDD01E5550BD8C033BB2C715F1DFC0B635C38AD1D00D554A428541AF319A9B451C099352B892184761A9F2E19224DCD9ED0BE464A43286A1FD67149</vt:lpwstr>
  </property>
  <property fmtid="{D5CDD505-2E9C-101B-9397-08002B2CF9AE}" pid="8" name="Operator">
    <vt:lpwstr>utilizator buget2</vt:lpwstr>
  </property>
</Properties>
</file>